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09580207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e6f63620441b2b70b6e927a56192482429b620b50cceaf6eca69bbdb4ffbfd6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